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2"/>
        <w:rPr>
          <w:rFonts w:ascii="HG丸ｺﾞｼｯｸM-PRO" w:hAnsi="HG丸ｺﾞｼｯｸM-PRO" w:eastAsia="HG丸ｺﾞｼｯｸM-PRO" w:cs="ＭＳ 明朝;MS Mincho"/>
          <w:b/>
          <w:b/>
          <w:bCs/>
          <w:sz w:val="32"/>
          <w:szCs w:val="4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40"/>
          <w:szCs w:val="40"/>
        </w:rPr>
        <w:t>ボランティア個人登録カード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44"/>
        </w:rPr>
        <w:t>（□新規・□更新）</w:t>
      </w:r>
    </w:p>
    <w:p>
      <w:pPr>
        <w:pStyle w:val="Normal"/>
        <w:snapToGrid w:val="false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，ボランティア登録を申請します。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記入日： 令和　　年　　月　　日（　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8026400</wp:posOffset>
                </wp:positionV>
                <wp:extent cx="163766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【裏面に続く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44.05pt;mso-wrap-distance-left:9.05pt;mso-wrap-distance-right:9.05pt;mso-wrap-distance-top:0pt;mso-wrap-distance-bottom:0pt;margin-top:632pt;mso-position-vertical-relative:text;margin-left:34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【裏面に続く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07"/>
        <w:gridCol w:w="588"/>
        <w:gridCol w:w="2752"/>
        <w:gridCol w:w="839"/>
        <w:gridCol w:w="2430"/>
        <w:gridCol w:w="1006"/>
      </w:tblGrid>
      <w:tr>
        <w:trPr>
          <w:trHeight w:val="21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性　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齢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男・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 E 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4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　帯</w:t>
            </w:r>
          </w:p>
        </w:tc>
        <w:tc>
          <w:tcPr>
            <w:tcW w:w="34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</w:tc>
        <w:tc>
          <w:tcPr>
            <w:tcW w:w="3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業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手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車　□ 公共交通機関　□ 自転車　□ 徒歩　□ その他（　　　　　　　　　　）</w:t>
            </w:r>
          </w:p>
        </w:tc>
      </w:tr>
      <w:tr>
        <w:trPr>
          <w:trHeight w:val="529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経験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はじめて　　□　ある（　　　　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保険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未加入　　　□　加入済み（　　　　　　　プラン）</w:t>
            </w:r>
          </w:p>
        </w:tc>
      </w:tr>
      <w:tr>
        <w:trPr>
          <w:trHeight w:val="9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ボランティア活動を希望する理由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希望する活動・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興味のある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※複数回答可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に関する活動 　□障がい児（者）に関する活動　□子どもに関する活動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覚障がい者への支援（点字や音訳など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障がい者への支援（要約筆記や手話など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事援助・介助  □ガイドヘルプ活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協給食サービスのボランティア（調理・宅配）　□福祉施設での活動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協イベントのボランティア　□災害ボランティア　□地域での活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趣味や特技を活かした活動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             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可能日時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不定期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定期的　月（　　　　　回　　　　　　　　　　　曜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週（　　　　　回　　　　　　　　　　　曜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時間帯（ 午前 ・ 午後 ・ 夜間 ）</w:t>
            </w:r>
          </w:p>
        </w:tc>
      </w:tr>
      <w:tr>
        <w:trPr>
          <w:trHeight w:val="91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依頼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った場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してよいか</w:t>
            </w:r>
          </w:p>
        </w:tc>
        <w:tc>
          <w:tcPr>
            <w:tcW w:w="7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はい　　　　□　いいえ</w:t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方法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メール　・　郵送　・　その他（　　　　　　　）</w:t>
            </w:r>
          </w:p>
        </w:tc>
      </w:tr>
      <w:tr>
        <w:trPr>
          <w:trHeight w:val="4246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備考欄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vanish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vanish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75"/>
        <w:gridCol w:w="1276"/>
        <w:gridCol w:w="2134"/>
        <w:gridCol w:w="1835"/>
        <w:gridCol w:w="1817"/>
      </w:tblGrid>
      <w:tr>
        <w:trPr>
          <w:trHeight w:val="4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応区分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紹 介　□ 継 続　□ その他（　　　　　　　　　　　）</w:t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紹介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．社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．施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．ボランティ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４．ＮＰＯ団体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．その他</w:t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　称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欄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036"/>
        <w:gridCol w:w="1038"/>
        <w:gridCol w:w="1038"/>
        <w:gridCol w:w="1038"/>
        <w:gridCol w:w="1038"/>
        <w:gridCol w:w="3581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供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局　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7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社協記入欄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30:00Z</dcterms:created>
  <dc:creator>T1626AB</dc:creator>
  <dc:description/>
  <cp:keywords/>
  <dc:language>en-US</dc:language>
  <cp:lastModifiedBy>user</cp:lastModifiedBy>
  <cp:lastPrinted>2022-08-26T15:29:00Z</cp:lastPrinted>
  <dcterms:modified xsi:type="dcterms:W3CDTF">2023-04-12T06:02:00Z</dcterms:modified>
  <cp:revision>28</cp:revision>
  <dc:subject/>
  <dc:title>局　長</dc:title>
</cp:coreProperties>
</file>